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pacing w:lineRule="atLeast" w:line="100" w:before="0" w:after="45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it-IT"/>
              </w:rPr>
              <w:t>O LA ! O CHE BUON ECO !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.. LA..//O CHE BUON ECO !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GLIAM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CI  //  PIACERE !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HA HA HA H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HA..  /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IDIA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 xml:space="preserve">MO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UTTI 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O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BUO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CO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AGNO //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CH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VUOI TU ?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VORRIA CHE TU CA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ASSI  //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UNA  //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CA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ZONA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ERCHE ?  //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ERCHE SI ? //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ERCH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NO ?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ERCHE NO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VOGLIO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ERCHE NO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VUOI ?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PERCHE NO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MI PIACE //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TAC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DICO ! //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TAC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TU !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O GRAN PO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RON //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S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GNOR, SI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 xml:space="preserve">SU NON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IU 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A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AMO ! //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ADDIO BUO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ECO /   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ADDIO BUO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ECO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REST' I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PACE  //   BASTA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BAS..TA. / BAS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 xml:space="preserve">TA !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BASTA..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BAST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! BASTA ! //</w:t>
            </w:r>
          </w:p>
          <w:p>
            <w:pPr>
              <w:pStyle w:val="Normal"/>
              <w:spacing w:lineRule="atLeast" w:line="100" w:before="0" w:after="45"/>
              <w:ind w:left="36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BAS....TA ! .. //</w:t>
            </w:r>
          </w:p>
          <w:p>
            <w:pPr>
              <w:pStyle w:val="Contenudetableau"/>
              <w:spacing w:lineRule="atLeast" w:line="10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